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 со  статьей  78  Бюджетного  кодекса   Российской  Федерации  от 31 июля 1998  года  № 145-ФЗ, статьей  15 Федерального  закона  от 06 октября 2003 года № 131-ФЗ «Об общих принципах организации местного самоуправления в Российской Федерации», Федеральным законом от 13 июля 2015 года № 220-ФЗ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6 сентября 2016 года   № 887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06 декабря 2016 года № 68 «О бюджете Белоярского района на 2017 год и плановый период 2018 и 2019 годов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  Белоярского  района   и   на  территории   городского   поселения   Белоярский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, в 2017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 между поселениями в границах Белоярского района и на территории городского поселения Белоярский по тарифам в 2017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(кроме такси) транспортом между поселениями в границах Белоярского района и на территории городского поселения Белоярский в 2017 году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, но не ранее 01 января 2017 го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539"/>
        <w:jc w:val="right"/>
        <w:rPr/>
      </w:pPr>
      <w:r>
        <w:rPr>
          <w:sz w:val="24"/>
          <w:szCs w:val="24"/>
        </w:rPr>
        <w:t xml:space="preserve">от «___»______ 20__ года № ____ 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 (далее – получатели субсидий, субсиди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азывающим населению услуги по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 № 145-ФЗ, статьей 15 Федерального закона от 06 октября 2003 года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 регулярным перевоз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ассажиров автомобильным (кроме такси) транспортом между поселениями 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территории городского поселения Белоярский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решением Думы Белоярского района от 06 декабря 2016 года  № 68 «О бюджете Белоярского района на 2017 год и плановый период 2018 и 2019 годов» 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 Общий объем субсидий в целях возмещения недополученных доходов в связи с оказанием услуг населению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 xml:space="preserve">пассажиров автомобильным (кроме такси) 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 утвержденному маршруту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=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</w:rPr>
        <w:t xml:space="preserve">1 +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</w:rPr>
        <w:t xml:space="preserve">2 + … +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,  </w:t>
      </w: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– общий объем субсидий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</w:rPr>
        <w:t>1,2…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- объем субсидии  по каждому утвержденному маршру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бъем субсидии  по каждому утвержденному маршруту рассчитывается по формул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= (Т1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- Т2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>) х К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,  гд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– сумма субсидий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–му маршруту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1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– экономически обоснованный тариф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–му маршруту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гласованный с администрацией Белоярского района;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2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– стоимость разовой поездки пассажиров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маршруту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24"/>
          <w:szCs w:val="24"/>
        </w:rPr>
        <w:t xml:space="preserve"> – количество перевезенных пассажиров за отчетный период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маршруту, без учета льготных категорий граждан имеющих право на бесплатный проезд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Администрация Белоярского района - главный распорядитель средств бюджета Белоярского района предоставляет субсидии </w:t>
      </w:r>
      <w:r>
        <w:rPr>
          <w:color w:val="000000"/>
          <w:sz w:val="24"/>
          <w:szCs w:val="24"/>
        </w:rPr>
        <w:t xml:space="preserve">перевозчикам в целях возмещения недополученных доходов в связи с оказанием услуг населению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>пассажиров автомобильным (кроме такси)  транспортом между поселениями в границах Белоярского района</w:t>
      </w:r>
      <w:r>
        <w:rPr>
          <w:sz w:val="24"/>
          <w:szCs w:val="24"/>
        </w:rPr>
        <w:t xml:space="preserve"> и на территории городского поселения Белоярский,</w:t>
      </w:r>
      <w:r>
        <w:rPr/>
        <w:t xml:space="preserve"> </w:t>
      </w:r>
      <w:r>
        <w:rPr>
          <w:sz w:val="24"/>
          <w:szCs w:val="24"/>
        </w:rPr>
        <w:t xml:space="preserve">отвечающим следующим критериям отбора: 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 наличие лицензии на осуществление перевозки пассажиров автомобильным  транспорто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) способность оказывать населению Белоярского района услуги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>пассажиров автомобильным (кроме такси) транспортом между поселениями в границах Белоярского района</w:t>
      </w:r>
      <w:r>
        <w:rPr>
          <w:sz w:val="24"/>
          <w:szCs w:val="24"/>
        </w:rPr>
        <w:t xml:space="preserve"> и на территории городского поселения Белоярский</w:t>
      </w:r>
      <w:r>
        <w:rPr>
          <w:color w:val="000000"/>
          <w:sz w:val="24"/>
          <w:szCs w:val="24"/>
        </w:rPr>
        <w:t xml:space="preserve"> (наличие автобусного парка, квалифицированного водительского состава, материально-технической базы, производственных и ремонтных помещений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)  </w:t>
      </w:r>
      <w:r>
        <w:rPr>
          <w:sz w:val="24"/>
          <w:szCs w:val="24"/>
        </w:rPr>
        <w:t>не приостановление деятельности лица претендующего на получение субсидии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) отсутствие сведений о юридическом лице, индивидуальном предпринимател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) обеспечение юридическим лицом, индивидуальным предпринимателем, претендующим на получение субсидии, качества оказания услуг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>пассажиров автомобильным (кроме такси)  транспортом между поселениями в границах Белоярского района</w:t>
      </w:r>
      <w:r>
        <w:rPr>
          <w:sz w:val="24"/>
          <w:szCs w:val="24"/>
        </w:rPr>
        <w:t xml:space="preserve"> и на территории городского поселения Белоярский</w:t>
      </w:r>
      <w:r>
        <w:rPr>
          <w:color w:val="000000"/>
          <w:sz w:val="24"/>
          <w:szCs w:val="24"/>
        </w:rPr>
        <w:t xml:space="preserve">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) оказание юридическим лицом, индивидуальным предпринимателем, претендующим на получение субсидии, услуг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 xml:space="preserve">пассажиров автомобильным (кроме такси)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автомобильных перевозок Российской Федерации, регламентирующими выполнение данных перевозок.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ица (за исключением государственных (муниципальных) учреждений), оказывающие населению услуги </w:t>
      </w:r>
      <w:r>
        <w:rPr>
          <w:rFonts w:cs="Times New Roman" w:ascii="Times New Roman" w:hAnsi="Times New Roman"/>
          <w:sz w:val="24"/>
          <w:szCs w:val="24"/>
        </w:rPr>
        <w:t>по регулярным перевоз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ссажиров автомобильным (кроме такси) транспортом между поселениями 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на территории городского поселения Белоя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опия документа, удостоверяющего личность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копия документа, удостоверяющего права (полномочия)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 копия лицензии на осуществление пассажиров автомобильным 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едварительный расчет суммы субсидии, который осуществляется на основании экономически обоснованных тарифов </w:t>
      </w:r>
      <w:r>
        <w:rPr>
          <w:rFonts w:cs="Times New Roman" w:ascii="Times New Roman" w:hAnsi="Times New Roman"/>
          <w:sz w:val="24"/>
          <w:szCs w:val="24"/>
        </w:rPr>
        <w:t xml:space="preserve">по регулярным перевозк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сажиров автомобильным транспортом (кроме такси), стоимости разовой поездки и предполагаемого количества пассажиров по каждому маршруту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 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перевозчиком оказывающим населению услуги </w:t>
      </w:r>
      <w:r>
        <w:rPr>
          <w:rFonts w:cs="Times New Roman" w:ascii="Times New Roman" w:hAnsi="Times New Roman"/>
          <w:sz w:val="24"/>
          <w:szCs w:val="24"/>
        </w:rPr>
        <w:t xml:space="preserve">по регулярным перевозкам </w:t>
      </w:r>
      <w:r>
        <w:rPr>
          <w:rFonts w:cs="Times New Roman" w:ascii="Times New Roman" w:hAnsi="Times New Roman"/>
          <w:color w:val="000000"/>
          <w:sz w:val="24"/>
          <w:szCs w:val="24"/>
        </w:rPr>
        <w:t>пассажиров автомобильным (кроме такси)  транспортом между поселениями в границ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на территории городского поселения Белоярский</w:t>
      </w:r>
      <w:r>
        <w:rPr>
          <w:rFonts w:cs="Times New Roman" w:ascii="Times New Roman" w:hAnsi="Times New Roman"/>
          <w:color w:val="000000"/>
          <w:sz w:val="24"/>
          <w:szCs w:val="24"/>
        </w:rPr>
        <w:t>, в пределах лимитов бюджетных обязательств и объемов финансирования осуществляет перечисление субсидии на счета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 предоставления субсидии получатель субсидии в срок до 10 числа каждого месяца следующего за отчетным предоставляет в адрес администрации Белоярского района,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чет-фактуру на  возмещение недополученных  доходов и акт сдачи-приемки выполненных рабо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ом объеме пассажирских перевозок на субсидируемых маршрутах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количестве отработанного  времени и пробег по каждому маршруту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субсидии за отчетный период, согласно пункту 3 настоящего Порядка;</w:t>
      </w:r>
    </w:p>
    <w:p>
      <w:pPr>
        <w:pStyle w:val="Normal"/>
        <w:ind w:left="737" w:hanging="0"/>
        <w:jc w:val="both"/>
        <w:rPr/>
      </w:pPr>
      <w:r>
        <w:rPr>
          <w:color w:val="000000"/>
          <w:sz w:val="24"/>
          <w:szCs w:val="24"/>
        </w:rPr>
        <w:t xml:space="preserve">- отчет о фактических доходах от реализации  билетной продукции по маршрут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Окончательный расчет с получателем  субсидии за последний месяц текущего финансового года   осуществляется в течение    I    квартала года, следующего за отчетным, в пределах     бюджетных ассигнований, выделенных   на    очередной финансовы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квартально, в срок до 20-го числа месяца следующего за отчетным периодом, получатель субсидии предоставляет в администрацию Белоярского район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- анализ себестоимости </w:t>
      </w:r>
      <w:r>
        <w:rPr>
          <w:sz w:val="24"/>
          <w:szCs w:val="24"/>
        </w:rPr>
        <w:t xml:space="preserve">по регулярным перевозкам </w:t>
      </w:r>
      <w:r>
        <w:rPr>
          <w:color w:val="000000"/>
          <w:sz w:val="24"/>
          <w:szCs w:val="24"/>
        </w:rPr>
        <w:t>пассажиров и багажа в разрезе маршрутов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финансово-хозяйственной деятельности  получателя субсид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бухгалтерский баланс и статистический отчет формы № 2 (отчет о прибылях и убытках) за отчетный период;</w:t>
      </w:r>
    </w:p>
    <w:p>
      <w:pPr>
        <w:pStyle w:val="Normal"/>
        <w:ind w:left="7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тистический отчет по форме № 65-автотранс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- документы, подтверждающие размер затрат, связанных с осуществлением по регулярных перевозок пассажиров  между поселениями в границах Белоярского района и на территории городского  поселения Белоярский (счета-фактуры, накладные, другие документы на приобретение товаров и услуг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учатель субсидии осуществляет раздельный учет затрат и результат финансово-хозяйственной   деятельности в части, финансируемой   за счет средств бюджета Белоярского район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  период времени,   в   течении которого    было допущено выявленное нарушение (нарушения) в бюджет Белоярского района.    Возврат указанной субсидии осуществляется    получателем      субсидии в течение 10 (десяти) дней с момента получения от администрации Белоярского      района   письменного требования о возврате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получателем субсидии условий, целей и порядка предоставления субсид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" w:ascii="Times New Roman" w:hAnsi="Times New Roman"/>
          <w:sz w:val="24"/>
          <w:szCs w:val="24"/>
        </w:rPr>
        <w:t>органами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4:00Z</dcterms:created>
  <dc:creator>А</dc:creator>
  <dc:description/>
  <dc:language>en-US</dc:language>
  <cp:lastModifiedBy>Зиневич</cp:lastModifiedBy>
  <cp:lastPrinted>2016-12-20T10:31:00Z</cp:lastPrinted>
  <dcterms:modified xsi:type="dcterms:W3CDTF">2016-12-20T10:34:00Z</dcterms:modified>
  <cp:revision>2</cp:revision>
  <dc:subject/>
  <dc:title>ПРОЕКТ</dc:title>
</cp:coreProperties>
</file>